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-08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Л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.07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Г.Г.У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Л.С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Г.Г.У.</w:t>
      </w:r>
      <w:r>
        <w:rPr/>
        <w:t xml:space="preserve"> в отношении адвоката Л.С.В.</w:t>
      </w:r>
      <w:r>
        <w:rPr>
          <w:szCs w:val="24"/>
        </w:rPr>
        <w:t>,</w:t>
      </w:r>
      <w:r>
        <w:rPr/>
        <w:t xml:space="preserve"> в которой указывается, что между доверителем и адвокатом было заключено</w:t>
      </w:r>
      <w:r>
        <w:rPr>
          <w:szCs w:val="24"/>
        </w:rPr>
        <w:t xml:space="preserve"> соглашение на выработку позиции по гражданскому делу, подбор документов и подачу искового заявления в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деньги были переведены на банковскую карту, адвокат без нотариальной доверенности от доверителя подписал и подал в Х суд МО исковое заявление, а также умышленно использовал чужой реестровый номер адвоката (реестровый номер 6532, указанный в соглашении, принадлежит адвокату Х.С.В.), для заключения соглашения и введения доверителя в заблужд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Л.С.В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а копия договора № 61 от 27.04.2019 г.</w:t>
      </w:r>
    </w:p>
    <w:p>
      <w:pPr>
        <w:pStyle w:val="Style24"/>
        <w:ind w:firstLine="720"/>
        <w:jc w:val="both"/>
        <w:rPr>
          <w:szCs w:val="24"/>
        </w:rPr>
      </w:pPr>
      <w:r>
        <w:rPr/>
        <w:t>Заявитель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Style24"/>
        <w:ind w:firstLine="708"/>
        <w:jc w:val="both"/>
        <w:rPr/>
      </w:pPr>
      <w:r>
        <w:rPr/>
        <w:t xml:space="preserve">Адвокат в письменных объяснениях возражал против доводов жалобы и пояснил, что с момента принесения присяги адвоката 17 апреля 2019 года и до момента получения удостоверения адвоката и реестрового номера 23 мая 2019 г. он осуществлял частную юридическую практику, в связи с чем 27.04.2019 г. им действительно был заключен договор с Г.Г.У. При этом договор был составлен с техническими ошибками, не влияющими на его содержание (в частности, был ошибочно указан другой реестровый номер адвоката). Каких-либо претензий, связанных с качеством оказанной юридической помощи, доверитель ранее не высказывала. </w:t>
      </w:r>
    </w:p>
    <w:p>
      <w:pPr>
        <w:pStyle w:val="Style24"/>
        <w:ind w:firstLine="708"/>
        <w:jc w:val="both"/>
        <w:rPr/>
      </w:pPr>
      <w:r>
        <w:rPr/>
        <w:t>Относительно довода о том, что исковое заявление было подано им без согласования с доверителем, адвокат поясняет, что исковое заявление было подписано доверителем лично и затем отправлено адвокатом в суд по почте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копии документов не приложены.</w:t>
      </w:r>
    </w:p>
    <w:p>
      <w:pPr>
        <w:pStyle w:val="Style24"/>
        <w:ind w:firstLine="708"/>
        <w:jc w:val="both"/>
        <w:rPr/>
      </w:pPr>
      <w:r>
        <w:rPr/>
        <w:t>В заседании Комиссии 27.08.2019 г. адвокат пояснил, что деньги были переведены на его личную банковскую карту, и он не имел возможности внести их в кассу адвокатского образования по причине того, что на момент заключения соглашения у него отсутствовал реестровый номер адвоката и он не состоял в адвокатском образовании.</w:t>
      </w:r>
    </w:p>
    <w:p>
      <w:pPr>
        <w:pStyle w:val="Style24"/>
        <w:ind w:firstLine="708"/>
        <w:jc w:val="both"/>
        <w:rPr/>
      </w:pPr>
      <w:r>
        <w:rPr/>
        <w:t xml:space="preserve">27.08.2019 г. Комиссией дано заключение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Л.С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Г.Г.У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ПМО </w:t>
      </w:r>
      <w:r>
        <w:rPr>
          <w:caps/>
          <w:szCs w:val="24"/>
        </w:rPr>
        <w:t xml:space="preserve">№ Х </w:t>
      </w:r>
      <w:r>
        <w:rPr>
          <w:szCs w:val="24"/>
        </w:rPr>
        <w:t xml:space="preserve">от 18.09.2019 г. материалы дисциплинарного производства направлены в Комиссию на новое рассмотрение. В своём Решении Совет АПМО указал, что </w:t>
      </w:r>
      <w:r>
        <w:rPr>
          <w:rFonts w:eastAsia="Calibri"/>
          <w:szCs w:val="24"/>
          <w:lang w:eastAsia="en-US"/>
        </w:rPr>
        <w:t>в соответствии с ФЗ «Об адвокатской деятельности и адвокатуре в РФ» адвокат не вправе осуществлять адвокатскую деятельность вне избранной формы адвокатского образования. Согласно п. 3 ст. 9 КПЭА адвокат не вправе вне рамок адвокатской деятельности оказывать юридические услуги (правовую помощь)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, предусмотренной законодательством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акже, Совет АПМО в своём решении особо обращает внимание, что молодому адвокату недопустимо начинать профессиональный путь с пренебрежительного отношения к правовому регулированию адвокатской деятельности, конфликта с доверителем, а также указания в заключаемом соглашении заведомо недостоверных сведений, касающихся лица, принимающего обязательства по оказанию квалифицированной юридической помощи.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ри повторном рассмотрении материалов дисциплинарного производства Комиссия исходит из того, что заявителем не представлено доказательств, подтверждающих доводы жалобы в части ненадлежащего оказания юридической помощи заявител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Поэтому в условиях отрицания адвокатом дисциплинарных обвинений, обязанность их доказывания возлагается на лицо, требующее привлечения адвоката к дисциплинарной ответственности – заявител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Также, в</w:t>
      </w:r>
      <w:r>
        <w:rPr>
          <w:szCs w:val="24"/>
        </w:rPr>
        <w:t xml:space="preserve"> </w:t>
      </w:r>
      <w:r>
        <w:rPr>
          <w:sz w:val="24"/>
          <w:szCs w:val="24"/>
        </w:rPr>
        <w:t>рассматриваемом дисциплинарном производстве Комиссия не усматривает наличия грубых и явных ошибок со стороны адвоката при оказании юридической помощи доверителю. При этом комиссия обращает внимание адвоката на недопустимость указания ошибочных или недостоверных сведений в соглашении с доверителем (в частности, неверного реестрового номера адвоката), однако учитывает, что наличие ошибочной информации в соглашении не привело к каким-либо очевидным негативным последствиям для доверител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омиссия не считает, что со стороны адвоката было допущено явно пренебрежительное отношение к правовому регулированию адвокатской деятельности. </w:t>
      </w:r>
      <w:r>
        <w:rPr>
          <w:rFonts w:eastAsia="Calibri"/>
          <w:color w:val="000000"/>
        </w:rPr>
        <w:t>Из материалов дисциплинарного производства усматривается, что Л.С.Б. принес присягу адвоката в Адвокатской палате Московской области 23.04.2019 г. Таким образом, именно с указанной даты Л.С.Б. приобрел статус адвоката и мог осуществлять адвокатскую деятельность, в т.ч. заключая соглашения об оказании юридической помощи с доверителям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Style w:val="9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ко, согласно п. 1 ст. 15 ФЗ «Об адвокатской деятельности и адвокатуре в РФ», </w:t>
      </w:r>
      <w:r>
        <w:rPr>
          <w:rFonts w:eastAsia="Times New Roman"/>
          <w:sz w:val="24"/>
          <w:szCs w:val="24"/>
        </w:rPr>
        <w:t xml:space="preserve">Комиссия в семидневный срок со дня принятия присяги лицом, успешно сдавшим квалификационный экзамен, уведомляет о присвоении претенденту статуса адвоката и принятии им присяги территориальный орган юстиции,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. Согласно </w:t>
      </w:r>
      <w:r>
        <w:rPr>
          <w:rFonts w:eastAsia="Calibri"/>
          <w:color w:val="000000"/>
          <w:sz w:val="24"/>
          <w:szCs w:val="24"/>
        </w:rPr>
        <w:t xml:space="preserve">п. 1 ст. 12 ФЗ </w:t>
      </w:r>
      <w:r>
        <w:rPr>
          <w:color w:val="000000"/>
          <w:sz w:val="24"/>
          <w:szCs w:val="24"/>
        </w:rPr>
        <w:t xml:space="preserve">«Об адвокатской деятельности и адвокатуре в РФ» </w:t>
      </w:r>
      <w:r>
        <w:rPr>
          <w:rStyle w:val="96"/>
          <w:sz w:val="24"/>
          <w:szCs w:val="24"/>
        </w:rPr>
        <w:t>решение квалификационной комиссии о присвоении претенденту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статуса адвоката вступает в силу со дня принятия претендентом присяги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адвокат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Style w:val="96"/>
          <w:sz w:val="24"/>
          <w:szCs w:val="24"/>
        </w:rPr>
      </w:pPr>
      <w:r>
        <w:rPr>
          <w:rStyle w:val="96"/>
          <w:rFonts w:eastAsia="Times New Roman"/>
          <w:sz w:val="24"/>
          <w:szCs w:val="24"/>
        </w:rPr>
        <w:t xml:space="preserve">          </w:t>
      </w:r>
      <w:r>
        <w:rPr>
          <w:rStyle w:val="96"/>
          <w:sz w:val="24"/>
          <w:szCs w:val="24"/>
        </w:rPr>
        <w:t>Таким образом, в практическом отношении возникает ситуация, когда лицо, приобретает адвокатский статус, но в течение месяца не может осуществлять адвокатскую деятельность. Учитывая ряд законодательных ограничений на совмещение адвокатской деятельности с иными видами деятельности, это, несомненно, негативно отражается на молодом адвокате. Кроме того, указание на регистрационный номер адвоката не является обязательным условием соглашения об оказании юридической помощ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Style w:val="96"/>
          <w:rFonts w:eastAsia="Times New Roman"/>
          <w:sz w:val="24"/>
          <w:szCs w:val="24"/>
          <w:shd w:fill="auto" w:val="clear"/>
        </w:rPr>
      </w:pPr>
      <w:r>
        <w:rPr>
          <w:rStyle w:val="96"/>
          <w:rFonts w:eastAsia="Times New Roman"/>
          <w:sz w:val="24"/>
          <w:szCs w:val="24"/>
        </w:rPr>
        <w:t xml:space="preserve">           </w:t>
      </w:r>
      <w:r>
        <w:rPr>
          <w:rStyle w:val="96"/>
          <w:sz w:val="24"/>
          <w:szCs w:val="24"/>
        </w:rPr>
        <w:t>Наличие пробела законодательного регулирования периода времени от принятия присяги до внесения сведений в реестр адвокатов субъекта РФ не позволяет указывать на наличие дисциплинарного проступка в данной части. Комиссия полагает, что для молодого адвоката гораздо более недопустимо начинать деятельность с сокрытия адвокатского статуса.</w:t>
      </w:r>
    </w:p>
    <w:p>
      <w:pPr>
        <w:pStyle w:val="Normal"/>
        <w:jc w:val="both"/>
        <w:rPr/>
      </w:pPr>
      <w:r>
        <w:rPr>
          <w:rStyle w:val="96"/>
          <w:szCs w:val="24"/>
        </w:rPr>
        <w:t xml:space="preserve"> 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Адвокат не отрицает того факта, что денежные средства были им получены от доверителя на банковскую карту и не были внесены в кассу адвокатского образования по причине того, что адвокату на момент заключения соглашения и получения оплаты от доверителя УМЮ по Московской области не был присвоен еще реестровый номер адвоката и вследствие этого он не мог состоять в каком-либо адвокатском образовании (реестровый номер и удостоверение адвоката был получены Л.С.Б. 23.05.2019 г.)</w:t>
      </w:r>
    </w:p>
    <w:p>
      <w:pPr>
        <w:pStyle w:val="Normal"/>
        <w:jc w:val="both"/>
        <w:rPr>
          <w:szCs w:val="24"/>
        </w:rPr>
      </w:pPr>
      <w:r>
        <w:rPr>
          <w:rStyle w:val="96"/>
          <w:szCs w:val="24"/>
        </w:rPr>
        <w:t xml:space="preserve">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24"/>
        <w:jc w:val="both"/>
        <w:rPr/>
      </w:pPr>
      <w:r>
        <w:rPr>
          <w:szCs w:val="24"/>
        </w:rPr>
        <w:t>- о необходимости прекращения дисциплинарного производства вследствие отсутствия в действии (бездействии) адвоката Л.С.В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.Г.У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08T13:38:00Z</dcterms:modified>
  <cp:revision>7</cp:revision>
  <dc:subject/>
  <dc:title>ЗАКЛЮЧЕНИЕ  КВАЛИФИКАЦИОННОЙ КОМИССИИ</dc:title>
</cp:coreProperties>
</file>